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057400" cy="1132205"/>
                <wp:effectExtent l="5080" t="5715" r="222885" b="737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32200"/>
                        </a:xfrm>
                        <a:prstGeom prst="wedgeRoundRectCallout">
                          <a:avLst>
                            <a:gd name="adj1" fmla="val 59754"/>
                            <a:gd name="adj2" fmla="val 113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申告は、“前照回答”もしくは“簡易申告”を選択する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未申告者は“未申告”を選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4.85pt;width:161.95pt;height:8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申告は、“前照回答”もしくは“簡易申告”を選択する。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未申告者は“未申告”を選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714500" cy="685800"/>
                <wp:effectExtent l="5080" t="4800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23814"/>
                            <a:gd name="adj2" fmla="val -118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“総合”欄以下の項目の入力を行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2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“総合”欄以下の項目の入力を行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714500" cy="685800"/>
                <wp:effectExtent l="5080" t="5080" r="5715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6222"/>
                            <a:gd name="adj2" fmla="val 63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入力が完了後、“確認”ボタンを押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0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入力が完了後、“確認”ボタンを押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1828800" cy="342900"/>
                <wp:effectExtent l="5080" t="5080" r="5715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10518"/>
                            <a:gd name="adj2" fmla="val 9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課税非課税区分を選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0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課税非課税区分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1015" cy="3240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旧ただし書所得等を優先させる場合は、所得情報欄のチェックボックスに</w:t>
      </w:r>
    </w:p>
    <w:p>
      <w:pPr>
        <w:pStyle w:val="Normal"/>
        <w:ind w:firstLine="420"/>
        <w:rPr/>
      </w:pPr>
      <w:r>
        <w:rPr/>
        <w:t>チェックを入れてください。</w:t>
      </w:r>
    </w:p>
    <w:p>
      <w:pPr>
        <w:pStyle w:val="Normal"/>
        <w:rPr/>
      </w:pPr>
      <w:r>
        <w:rPr/>
        <w:t>　　　（旧ただし書所得のみ入力をする場合にチェックを入れてください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申告であれば④の欄に”未申告“を選択してください。前照回答”又は“簡易申告”</w:t>
      </w:r>
    </w:p>
    <w:p>
      <w:pPr>
        <w:pStyle w:val="Normal"/>
        <w:ind w:left="420" w:hanging="0"/>
        <w:rPr/>
      </w:pPr>
      <w:r>
        <w:rPr/>
        <w:t>を選択しますと申告をしたものとみなし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”</w:t>
      </w:r>
      <w:r>
        <w:rPr/>
        <w:t>未申告“を選択した場合、毎月の月次・所得取込み処理後に所得照会／簡易申告が</w:t>
      </w:r>
    </w:p>
    <w:p>
      <w:pPr>
        <w:pStyle w:val="Normal"/>
        <w:ind w:left="420" w:hanging="0"/>
        <w:rPr/>
      </w:pPr>
      <w:r>
        <w:rPr/>
        <w:t>出力されます。</w:t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7:00Z</dcterms:created>
  <dc:creator> </dc:creator>
  <dc:description/>
  <cp:keywords/>
  <dc:language>en-US</dc:language>
  <cp:lastModifiedBy>kouiki</cp:lastModifiedBy>
  <cp:lastPrinted>2008-06-09T15:13:00Z</cp:lastPrinted>
  <dcterms:modified xsi:type="dcterms:W3CDTF">2008-06-13T07:44:00Z</dcterms:modified>
  <cp:revision>4</cp:revision>
  <dc:subject/>
  <dc:title>１</dc:title>
</cp:coreProperties>
</file>