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入力手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「業務選択メニュー」画面で、</w:t>
      </w:r>
      <w:r>
        <w:rPr>
          <w:lang w:val="en-US" w:eastAsia="en-US"/>
        </w:rPr>
        <w:t>[</w:t>
      </w:r>
      <w:r>
        <w:rPr>
          <w:lang w:val="en-US" w:eastAsia="en-US"/>
        </w:rPr>
        <w:t>賦課業務</w:t>
      </w:r>
      <w:r>
        <w:rPr>
          <w:lang w:val="en-US" w:eastAsia="en-US"/>
        </w:rPr>
        <w:t>]</w:t>
      </w:r>
      <w:r>
        <w:rPr>
          <w:lang w:val="en-US" w:eastAsia="en-US"/>
        </w:rPr>
        <w:t>ボタン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1092200</wp:posOffset>
                </wp:positionV>
                <wp:extent cx="243840" cy="434340"/>
                <wp:effectExtent l="47625" t="0" r="755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3600">
                          <a:off x="0" y="0"/>
                          <a:ext cx="243720" cy="434520"/>
                        </a:xfrm>
                        <a:prstGeom prst="upArrow">
                          <a:avLst>
                            <a:gd name="adj1" fmla="val 50000"/>
                            <a:gd name="adj2" fmla="val 4457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0000" stroked="t" o:allowincell="f" style="position:absolute;margin-left:298.2pt;margin-top:85.95pt;width:19.15pt;height:34.15pt;mso-wrap-style:none;v-text-anchor:middle;rotation:318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1526540</wp:posOffset>
                </wp:positionV>
                <wp:extent cx="9144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賦課業務を選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95pt;margin-top:120.2pt;width:7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賦課業務を選択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871220</wp:posOffset>
                </wp:positionV>
                <wp:extent cx="9144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65pt;margin-top:68.6pt;width:71.95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3514090"/>
            <wp:effectExtent l="0" t="0" r="0" b="0"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4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．「保険料賦課メニュー」画面で、照会系の</w:t>
      </w:r>
      <w:r>
        <w:rPr>
          <w:lang w:val="en-US" w:eastAsia="en-US"/>
        </w:rPr>
        <w:t>[</w:t>
      </w:r>
      <w:r>
        <w:rPr>
          <w:lang w:val="en-US" w:eastAsia="en-US"/>
        </w:rPr>
        <w:t>仮計算</w:t>
      </w:r>
      <w:r>
        <w:rPr>
          <w:lang w:val="en-US" w:eastAsia="en-US"/>
        </w:rPr>
        <w:t>]</w:t>
      </w:r>
      <w:r>
        <w:rPr>
          <w:lang w:val="en-US" w:eastAsia="en-US"/>
        </w:rPr>
        <w:t>ボタン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3204845</wp:posOffset>
                </wp:positionV>
                <wp:extent cx="243840" cy="367030"/>
                <wp:effectExtent l="38100" t="0" r="533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3600">
                          <a:off x="0" y="0"/>
                          <a:ext cx="243720" cy="367200"/>
                        </a:xfrm>
                        <a:prstGeom prst="upArrow">
                          <a:avLst>
                            <a:gd name="adj1" fmla="val 50000"/>
                            <a:gd name="adj2" fmla="val 37666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75.7pt;margin-top:252.35pt;width:19.15pt;height:28.85pt;mso-wrap-style:none;v-text-anchor:middle;rotation:318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340</wp:posOffset>
                </wp:positionH>
                <wp:positionV relativeFrom="paragraph">
                  <wp:posOffset>3572510</wp:posOffset>
                </wp:positionV>
                <wp:extent cx="116395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計算を選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2pt;margin-top:281.3pt;width:91.6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計算を選択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3380</wp:posOffset>
                </wp:positionH>
                <wp:positionV relativeFrom="paragraph">
                  <wp:posOffset>3006725</wp:posOffset>
                </wp:positionV>
                <wp:extent cx="914400" cy="19875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4pt;margin-top:236.75pt;width:71.95pt;height:15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3942080"/>
            <wp:effectExtent l="0" t="0" r="0" b="0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．「仮計算」画面で、次の情報を入力して、</w:t>
      </w:r>
      <w:r>
        <w:rPr>
          <w:lang w:val="en-US" w:eastAsia="en-US"/>
        </w:rPr>
        <w:t>[</w:t>
      </w:r>
      <w:r>
        <w:rPr>
          <w:lang w:val="en-US" w:eastAsia="en-US"/>
        </w:rPr>
        <w:t>計算</w:t>
      </w:r>
      <w:r>
        <w:rPr>
          <w:lang w:val="en-US" w:eastAsia="en-US"/>
        </w:rPr>
        <w:t>]</w:t>
      </w:r>
      <w:r>
        <w:rPr>
          <w:lang w:val="en-US" w:eastAsia="en-US"/>
        </w:rPr>
        <w:t>ボタン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842645</wp:posOffset>
                </wp:positionV>
                <wp:extent cx="9144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5.45pt;margin-top:66.35pt;width:71.95pt;height:23.9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852170</wp:posOffset>
                </wp:positionV>
                <wp:extent cx="4191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90.95pt;margin-top:67.1pt;width:32.95pt;height:13.4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852170</wp:posOffset>
                </wp:positionV>
                <wp:extent cx="561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313.95pt;margin-top:67.1pt;width:44.2pt;height:13.4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1023620</wp:posOffset>
                </wp:positionV>
                <wp:extent cx="10858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90.95pt;margin-top:80.6pt;width:85.45pt;height:9.7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1195070</wp:posOffset>
                </wp:positionV>
                <wp:extent cx="4191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76.45pt;margin-top:94.1pt;width:32.95pt;height:8.9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442595</wp:posOffset>
                </wp:positionV>
                <wp:extent cx="1590675" cy="409575"/>
                <wp:effectExtent l="404495" t="5715" r="5080" b="841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09680"/>
                        </a:xfrm>
                        <a:prstGeom prst="wedgeRoundRectCallout">
                          <a:avLst>
                            <a:gd name="adj1" fmla="val -75148"/>
                            <a:gd name="adj2" fmla="val 254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旧ただし書き所得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総所得金額－３３万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7pt;margin-top:34.85pt;width:125.2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．旧ただし書き所得を入力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総所得金額－３３万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4170</wp:posOffset>
                </wp:positionH>
                <wp:positionV relativeFrom="paragraph">
                  <wp:posOffset>90170</wp:posOffset>
                </wp:positionV>
                <wp:extent cx="914400" cy="1219200"/>
                <wp:effectExtent l="1946910" t="5080" r="529590" b="593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wedgeRoundRectCallout">
                          <a:avLst>
                            <a:gd name="adj1" fmla="val -262500"/>
                            <a:gd name="adj2" fmla="val 9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加入期間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は資格あり。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は資格なし。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要記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端から４月、５月・・３月と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pt;margin-top:7.1pt;width:71.95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．加入期間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は資格あり。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は資格なし。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要記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端から４月、５月・・３月と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8185</wp:posOffset>
                </wp:positionH>
                <wp:positionV relativeFrom="paragraph">
                  <wp:posOffset>1728470</wp:posOffset>
                </wp:positionV>
                <wp:extent cx="914400" cy="323850"/>
                <wp:effectExtent l="5080" t="5080" r="58420" b="253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wedgeRoundRectCallout">
                          <a:avLst>
                            <a:gd name="adj1" fmla="val 54166"/>
                            <a:gd name="adj2" fmla="val 12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チェック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5pt;margin-top:136.1pt;width:71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．チェック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8130</wp:posOffset>
                </wp:positionH>
                <wp:positionV relativeFrom="paragraph">
                  <wp:posOffset>2985135</wp:posOffset>
                </wp:positionV>
                <wp:extent cx="828675" cy="333375"/>
                <wp:effectExtent l="259715" t="6775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8720" cy="333360"/>
                        </a:xfrm>
                        <a:prstGeom prst="wedgeRoundRectCallout">
                          <a:avLst>
                            <a:gd name="adj1" fmla="val 80726"/>
                            <a:gd name="adj2" fmla="val 25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選択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235.05pt;width:65.2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．選択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995</wp:posOffset>
                </wp:positionH>
                <wp:positionV relativeFrom="paragraph">
                  <wp:posOffset>3994785</wp:posOffset>
                </wp:positionV>
                <wp:extent cx="1182370" cy="619125"/>
                <wp:effectExtent l="5715" t="97790" r="6330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2240" cy="619200"/>
                        </a:xfrm>
                        <a:prstGeom prst="wedgeRoundRectCallout">
                          <a:avLst>
                            <a:gd name="adj1" fmla="val 27333"/>
                            <a:gd name="adj2" fmla="val 64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入力を確認し、「計算ボタン」をクリック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85pt;margin-top:314.55pt;width:93.05pt;height:4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．入力を確認し、「計算ボタン」をクリ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750</wp:posOffset>
                </wp:positionH>
                <wp:positionV relativeFrom="paragraph">
                  <wp:posOffset>3566795</wp:posOffset>
                </wp:positionV>
                <wp:extent cx="755015" cy="29527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5pt;margin-top:280.85pt;width:59.4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145</wp:posOffset>
                </wp:positionH>
                <wp:positionV relativeFrom="paragraph">
                  <wp:posOffset>3109595</wp:posOffset>
                </wp:positionV>
                <wp:extent cx="3219450" cy="1209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．減額対象所得は、次の点で所得割課標額と算出方法が異なりま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65歳以上の人は公的年金所得から15万円を差し引きま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 xml:space="preserve">　・専従者給与（控除）などの規定を適用しないで計算しま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>　・土地建物等に係る譲渡所得については特別控除を差し引く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 xml:space="preserve">　の金額で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>　・雑損失の繰越控除がある場合は、その額を差し引いた後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04040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5pt;margin-top:244.85pt;width:253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．減額対象所得は、次の点で所得割課標額と算出方法が異なります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65歳以上の人は公的年金所得から15万円を差し引きます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 xml:space="preserve">　・専従者給与（控除）などの規定を適用しないで計算します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>　・土地建物等に係る譲渡所得については特別控除を差し引く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 xml:space="preserve">　の金額です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>　・雑損失の繰越控除がある場合は、その額を差し引いた後の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04040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1785620</wp:posOffset>
                </wp:positionV>
                <wp:extent cx="2105660" cy="132461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140.6pt;width:165.8pt;height:10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1395</wp:posOffset>
                </wp:positionH>
                <wp:positionV relativeFrom="paragraph">
                  <wp:posOffset>2338070</wp:posOffset>
                </wp:positionV>
                <wp:extent cx="1811655" cy="772160"/>
                <wp:effectExtent l="1905" t="571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22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84.1pt;width:142.65pt;height:6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1310" cy="4050665"/>
            <wp:effectExtent l="0" t="0" r="0" b="0"/>
            <wp:docPr id="2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表示内容を確認して、</w:t>
      </w:r>
      <w:r>
        <w:rPr/>
        <w:t>[</w:t>
      </w:r>
      <w:r>
        <w:rPr/>
        <w:t>仮計算書」ボタンをクリックします。</w:t>
      </w:r>
    </w:p>
    <w:p>
      <w:pPr>
        <w:pStyle w:val="Normal"/>
        <w:tabs>
          <w:tab w:val="clear" w:pos="84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747395</wp:posOffset>
                </wp:positionV>
                <wp:extent cx="52260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192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9.2pt;margin-top:58.85pt;width:41.1pt;height:17.2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747395</wp:posOffset>
                </wp:positionV>
                <wp:extent cx="40830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3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96.2pt;margin-top:58.85pt;width:32.1pt;height:9.7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747395</wp:posOffset>
                </wp:positionV>
                <wp:extent cx="57023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3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321.45pt;margin-top:58.85pt;width:44.85pt;height:9.7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110</wp:posOffset>
                </wp:positionH>
                <wp:positionV relativeFrom="paragraph">
                  <wp:posOffset>1023620</wp:posOffset>
                </wp:positionV>
                <wp:extent cx="408305" cy="76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63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89.3pt;margin-top:80.6pt;width:32.1pt;height:5.9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966720</wp:posOffset>
                </wp:positionV>
                <wp:extent cx="755015" cy="29527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45pt;margin-top:233.6pt;width:59.4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6830</wp:posOffset>
                </wp:positionH>
                <wp:positionV relativeFrom="paragraph">
                  <wp:posOffset>2813685</wp:posOffset>
                </wp:positionV>
                <wp:extent cx="1020445" cy="619125"/>
                <wp:effectExtent l="5715" t="5715" r="9721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0600" cy="619200"/>
                        </a:xfrm>
                        <a:prstGeom prst="wedgeRoundRectCallout">
                          <a:avLst>
                            <a:gd name="adj1" fmla="val -78004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表示内容を確認し、「仮計算ボタン」をクリック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21.55pt;width:80.3pt;height:4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．表示内容を確認し、「仮計算ボタン」をクリ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740</wp:posOffset>
                </wp:positionH>
                <wp:positionV relativeFrom="paragraph">
                  <wp:posOffset>871220</wp:posOffset>
                </wp:positionV>
                <wp:extent cx="1182370" cy="952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954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96.2pt;margin-top:68.6pt;width:93.05pt;height:7.4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5300" cy="3332480"/>
            <wp:effectExtent l="0" t="0" r="0" b="0"/>
            <wp:docPr id="3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>５．「仮計算」画面と別ウインドウに、保険料仮計算書がＰＤＦで表示されます。</w:t>
      </w:r>
    </w:p>
    <w:p>
      <w:pPr>
        <w:pStyle w:val="Normal"/>
        <w:tabs>
          <w:tab w:val="clear" w:pos="84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970</wp:posOffset>
                </wp:positionH>
                <wp:positionV relativeFrom="paragraph">
                  <wp:posOffset>1452245</wp:posOffset>
                </wp:positionV>
                <wp:extent cx="6000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21.1pt;margin-top:114.35pt;width:47.2pt;height:14.2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2420</wp:posOffset>
                </wp:positionH>
                <wp:positionV relativeFrom="paragraph">
                  <wp:posOffset>1452245</wp:posOffset>
                </wp:positionV>
                <wp:extent cx="408305" cy="666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666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24.6pt;margin-top:114.35pt;width:32.1pt;height:5.2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5365</wp:posOffset>
                </wp:positionH>
                <wp:positionV relativeFrom="paragraph">
                  <wp:posOffset>1957070</wp:posOffset>
                </wp:positionV>
                <wp:extent cx="52260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192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79.95pt;margin-top:154.1pt;width:41.1pt;height:17.2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5365</wp:posOffset>
                </wp:positionH>
                <wp:positionV relativeFrom="paragraph">
                  <wp:posOffset>2176145</wp:posOffset>
                </wp:positionV>
                <wp:extent cx="713105" cy="666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66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79.95pt;margin-top:171.35pt;width:56.1pt;height:5.2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3270</wp:posOffset>
                </wp:positionH>
                <wp:positionV relativeFrom="paragraph">
                  <wp:posOffset>1957070</wp:posOffset>
                </wp:positionV>
                <wp:extent cx="466725" cy="857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6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60.1pt;margin-top:154.1pt;width:36.7pt;height:6.7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5300" cy="3951605"/>
            <wp:effectExtent l="0" t="0" r="0" b="0"/>
            <wp:docPr id="3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>下へスクロールした画面↓</w:t>
      </w:r>
      <w:r>
        <w:rPr/>
        <w:t>(</w:t>
      </w:r>
      <w:r>
        <w:rPr/>
        <w:t>「保険料仮計算書」を印刷し、その後広域へ送付していただくようお願いいたします。</w:t>
      </w:r>
      <w:r>
        <w:rPr/>
        <w:t>)</w:t>
      </w:r>
    </w:p>
    <w:p>
      <w:pPr>
        <w:pStyle w:val="Normal"/>
        <w:tabs>
          <w:tab w:val="clear" w:pos="84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3394710</wp:posOffset>
                </wp:positionV>
                <wp:extent cx="1685925" cy="542925"/>
                <wp:effectExtent l="763905" t="1163955" r="6350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5880" cy="542880"/>
                        </a:xfrm>
                        <a:prstGeom prst="wedgeRoundRectCallout">
                          <a:avLst>
                            <a:gd name="adj1" fmla="val 95046"/>
                            <a:gd name="adj2" fmla="val 2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保険料額を８月１日に広域連合より提供されたＣＳＶファイルに転記し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67.3pt;width:132.7pt;height:42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保険料額を８月１日に広域連合より提供されたＣＳＶファイルに転記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5300" cy="3951605"/>
            <wp:effectExtent l="0" t="0" r="0" b="0"/>
            <wp:docPr id="3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>６．広域連合から送られた保険料情報に仮賦課金額を転記します。</w: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>(</w:t>
      </w:r>
      <w:r>
        <w:rPr>
          <w:b/>
        </w:rPr>
        <w:t>ファイルの最後に入力項目を追加してあります。</w:t>
      </w:r>
      <w:r>
        <w:rPr/>
        <w:t>)</w:t>
      </w:r>
    </w:p>
    <w:p>
      <w:pPr>
        <w:pStyle w:val="Normal"/>
        <w:tabs>
          <w:tab w:val="clear" w:pos="84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3795</wp:posOffset>
                </wp:positionH>
                <wp:positionV relativeFrom="paragraph">
                  <wp:posOffset>1985645</wp:posOffset>
                </wp:positionV>
                <wp:extent cx="1457325" cy="523875"/>
                <wp:effectExtent l="5715" t="1011555" r="6115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23800"/>
                        </a:xfrm>
                        <a:prstGeom prst="wedgeRoundRectCallout">
                          <a:avLst>
                            <a:gd name="adj1" fmla="val -38888"/>
                            <a:gd name="adj2" fmla="val -237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準システムから出力された「保険料仮計算書」の年間保険料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156.35pt;width:114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標準システムから出力された「保険料仮計算書」の年間保険料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280</wp:posOffset>
                </wp:positionH>
                <wp:positionV relativeFrom="paragraph">
                  <wp:posOffset>2509520</wp:posOffset>
                </wp:positionV>
                <wp:extent cx="2609850" cy="495300"/>
                <wp:effectExtent l="5080" t="153162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95360"/>
                        </a:xfrm>
                        <a:prstGeom prst="wedgeRoundRectCallout">
                          <a:avLst>
                            <a:gd name="adj1" fmla="val 18976"/>
                            <a:gd name="adj2" fmla="val -35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から９月までの間、資格があった月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) ５月転入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（5,6,7,8,9）の５ヶ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６月到達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（6,7,8,9）の４ヶ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197.6pt;width:205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から９月までの間、資格があった月数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) ５月転入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入（5,6,7,8,9）の５ヶ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６月到達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入（6,7,8,9）の４ヶ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4520</wp:posOffset>
                </wp:positionH>
                <wp:positionV relativeFrom="paragraph">
                  <wp:posOffset>1614170</wp:posOffset>
                </wp:positionV>
                <wp:extent cx="1009650" cy="981075"/>
                <wp:effectExtent l="213995" t="635000" r="17741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81000"/>
                        </a:xfrm>
                        <a:prstGeom prst="wedgeRoundRectCallout">
                          <a:avLst>
                            <a:gd name="adj1" fmla="val -70754"/>
                            <a:gd name="adj2" fmla="val -114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れたた数値を標準システムの「保険料減免申請」に転記します。（－表示は入力しなくてよ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pt;margin-top:127.1pt;width:79.4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れたた数値を標準システムの「保険料減免申請」に転記します。（－表示は入力しなくてよ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6770</wp:posOffset>
                </wp:positionH>
                <wp:positionV relativeFrom="paragraph">
                  <wp:posOffset>328295</wp:posOffset>
                </wp:positionV>
                <wp:extent cx="914400" cy="609600"/>
                <wp:effectExtent l="99695" t="5080" r="5715" b="156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7291"/>
                            <a:gd name="adj2" fmla="val 7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力禁止項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25.8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力禁止項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1015" cy="44646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保険料減免申請」の入力方法については標準システムのバージョンアップによる変更が済み次第お知らせいたします。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18:00Z</dcterms:created>
  <dc:creator>kouiki</dc:creator>
  <dc:description/>
  <cp:keywords/>
  <dc:language>en-US</dc:language>
  <cp:lastModifiedBy>kouiki</cp:lastModifiedBy>
  <cp:lastPrinted>2008-07-18T13:23:00Z</cp:lastPrinted>
  <dcterms:modified xsi:type="dcterms:W3CDTF">2008-07-24T00:18:00Z</dcterms:modified>
  <cp:revision>2</cp:revision>
  <dc:subject/>
  <dc:title/>
</cp:coreProperties>
</file>