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2"/>
        </w:rPr>
        <w:t>回答期限　平成２０年９月１９日（金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異動賦課の保留につい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希　望　調　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市町村名　：　　　　　　　　</w:t>
      </w:r>
    </w:p>
    <w:p>
      <w:pPr>
        <w:pStyle w:val="Normal"/>
        <w:ind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名　：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＊　１１月以降の賦課で、保留期間を置いて被扶養者の情報を待って賦課を行うか？それとも保留期間を置かず賦課を行うか？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１．保留期間を一ヶ月置いて賦課を行う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２．保留期間を置かないで賦課を行う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３．その他　意見がある場合</w:t>
      </w:r>
    </w:p>
    <w:p>
      <w:pPr>
        <w:pStyle w:val="Normal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9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9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58:00Z</dcterms:created>
  <dc:creator>kouiki</dc:creator>
  <dc:description/>
  <cp:keywords/>
  <dc:language>en-US</dc:language>
  <cp:lastModifiedBy>kouiki</cp:lastModifiedBy>
  <cp:lastPrinted>2008-09-11T17:54:00Z</cp:lastPrinted>
  <dcterms:modified xsi:type="dcterms:W3CDTF">2008-09-16T02:00:00Z</dcterms:modified>
  <cp:revision>3</cp:revision>
  <dc:subject/>
  <dc:title/>
</cp:coreProperties>
</file>