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減額認定証の更新に関する広報原稿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32828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4F81BD"/>
                                <w:sz w:val="28"/>
                              </w:rPr>
                              <w:t>「限度額適用・標準負担額減額認定証」の交付申請を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21.95pt;mso-wrap-distance-left:9.05pt;mso-wrap-distance-right:9.05pt;mso-wrap-distance-top:0pt;mso-wrap-distance-bottom:0pt;margin-top: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4F81BD"/>
                          <w:sz w:val="28"/>
                        </w:rPr>
                        <w:t>「限度額適用・標準負担額減額認定証」の交付申請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限度額適用・標準負担額減額認定証と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長寿医療（後期高齢者医療）制度では、入院時の一部負担金と食事代を減額するための「限度額適用・標準負担額減額認定証」の交付を受けることができます。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入院時における自己負担限度額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2"/>
        <w:gridCol w:w="3118"/>
        <w:gridCol w:w="1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得区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時の世帯単位の自己負担限度額（月額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標準負担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入院時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食当たりの食事代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区分（低所得）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区分（低所得）Ⅱ</w:t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,6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までの入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長期入院非該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過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カ月以内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を超える入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長期入院該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 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　　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4,4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「限度額適用・標準負担額減額認定証</w:t>
      </w:r>
      <w:r>
        <w:rPr>
          <w:rFonts w:eastAsia="HG丸ｺﾞｼｯｸM-PRO" w:ascii="HG丸ｺﾞｼｯｸM-PRO" w:hAnsi="HG丸ｺﾞｼｯｸM-PRO"/>
          <w:b/>
          <w:sz w:val="24"/>
        </w:rPr>
        <w:t>[</w:t>
      </w:r>
      <w:r>
        <w:rPr>
          <w:rFonts w:ascii="HG丸ｺﾞｼｯｸM-PRO" w:hAnsi="HG丸ｺﾞｼｯｸM-PRO" w:eastAsia="HG丸ｺﾞｼｯｸM-PRO"/>
          <w:b/>
          <w:sz w:val="24"/>
        </w:rPr>
        <w:t>区分（低所得）Ⅱ</w:t>
      </w:r>
      <w:r>
        <w:rPr>
          <w:rFonts w:eastAsia="HG丸ｺﾞｼｯｸM-PRO" w:ascii="HG丸ｺﾞｼｯｸM-PRO" w:hAnsi="HG丸ｺﾞｼｯｸM-PRO"/>
          <w:b/>
          <w:sz w:val="24"/>
        </w:rPr>
        <w:t>]</w:t>
      </w:r>
      <w:r>
        <w:rPr>
          <w:rFonts w:ascii="HG丸ｺﾞｼｯｸM-PRO" w:hAnsi="HG丸ｺﾞｼｯｸM-PRO" w:eastAsia="HG丸ｺﾞｼｯｸM-PRO"/>
          <w:b/>
          <w:sz w:val="24"/>
        </w:rPr>
        <w:t>」の認定を受けている期間の入院日数が計算対象になります。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b/>
          <w:sz w:val="24"/>
        </w:rPr>
        <w:t>長期入院該当になる方は、再度申請が必要になりますので、入院日数が分かる書類等を持参し、市町村窓口で申請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該当する方</w:t>
      </w:r>
    </w:p>
    <w:p>
      <w:pPr>
        <w:pStyle w:val="Normal"/>
        <w:ind w:left="2710" w:hanging="27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21590</wp:posOffset>
                </wp:positionV>
                <wp:extent cx="157480" cy="161925"/>
                <wp:effectExtent l="508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108.45pt;margin-top:1.7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区分（低所得）Ⅰ　　世帯員全員が住民税非課税で、かつ各種収入等から必要経費・控除を差し引いた所得が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円となる世帯に属する方（年金の控除額を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万円として計算）</w:t>
      </w:r>
    </w:p>
    <w:p>
      <w:pPr>
        <w:pStyle w:val="Normal"/>
        <w:ind w:left="2710" w:hanging="27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0795</wp:posOffset>
                </wp:positionV>
                <wp:extent cx="157480" cy="161925"/>
                <wp:effectExtent l="5080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8.45pt;margin-top:0.85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区分（低所得）Ⅱ　　世帯</w:t>
      </w:r>
      <w:r>
        <w:rPr>
          <w:rFonts w:ascii="HG丸ｺﾞｼｯｸM-PRO" w:hAnsi="HG丸ｺﾞｼｯｸM-PRO" w:cs="ＭＳ 明朝;MS Mincho" w:eastAsia="HG丸ｺﾞｼｯｸM-PRO"/>
          <w:sz w:val="24"/>
        </w:rPr>
        <w:t>員</w:t>
      </w:r>
      <w:r>
        <w:rPr>
          <w:rFonts w:ascii="HG丸ｺﾞｼｯｸM-PRO" w:hAnsi="HG丸ｺﾞｼｯｸM-PRO" w:eastAsia="HG丸ｺﾞｼｯｸM-PRO"/>
          <w:sz w:val="24"/>
        </w:rPr>
        <w:t>全員が住民税非課税の方</w:t>
      </w: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区分（低所得）Ⅰに該当する方を除く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手続き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wave"/>
        </w:rPr>
        <w:t>申請した月の初日から適用</w:t>
      </w:r>
      <w:r>
        <w:rPr>
          <w:rFonts w:ascii="HG丸ｺﾞｼｯｸM-PRO" w:hAnsi="HG丸ｺﾞｼｯｸM-PRO" w:eastAsia="HG丸ｺﾞｼｯｸM-PRO"/>
          <w:sz w:val="24"/>
        </w:rPr>
        <w:t>となります。該当すると思われる方は、○○課○○係で「限度額適用・標準負担額減額認定証」の交付を申請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すでに「限度額適用・標準負担額減額認定証」をお持ちの方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現在お持ちの減額認定証の有効期限は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末日です。有効期限が過ぎると使用できませんので、更新手続きが必要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申請に必要な物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後期高齢者医療被保険者証・印鑑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限度額適用・標準負担額減額認定証（すでにお持ちの方）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問い合わせ・申請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○市（町・村）○○課○○係　℡　</w:t>
      </w:r>
      <w:r>
        <w:rPr>
          <w:rFonts w:eastAsia="HG丸ｺﾞｼｯｸM-PRO" w:ascii="HG丸ｺﾞｼｯｸM-PRO" w:hAnsi="HG丸ｺﾞｼｯｸM-PRO"/>
          <w:sz w:val="24"/>
        </w:rPr>
        <w:t>xxx-xxx-xxx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6:00Z</dcterms:created>
  <dc:creator> </dc:creator>
  <dc:description/>
  <cp:keywords/>
  <dc:language>en-US</dc:language>
  <cp:lastModifiedBy>kouiki</cp:lastModifiedBy>
  <cp:lastPrinted>2010-05-27T14:25:00Z</cp:lastPrinted>
  <dcterms:modified xsi:type="dcterms:W3CDTF">2010-05-31T02:37:00Z</dcterms:modified>
  <cp:revision>7</cp:revision>
  <dc:subject/>
  <dc:title>一太郎 12/11/10/9/8 文書</dc:title>
</cp:coreProperties>
</file>