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保総発第０２０６００１号</w:t>
      </w:r>
    </w:p>
    <w:p>
      <w:pPr>
        <w:pStyle w:val="Normal"/>
        <w:jc w:val="right"/>
        <w:rPr/>
      </w:pPr>
      <w:r>
        <w:rPr>
          <w:spacing w:val="45"/>
          <w:kern w:val="0"/>
        </w:rPr>
        <w:t>平成２０年２月６</w:t>
      </w:r>
      <w:r>
        <w:rPr>
          <w:kern w:val="0"/>
        </w:rPr>
        <w:t>日</w:t>
      </w:r>
    </w:p>
    <w:p>
      <w:pPr>
        <w:pStyle w:val="Normal"/>
        <w:rPr/>
      </w:pPr>
      <w:r>
        <w:rPr/>
      </w:r>
    </w:p>
    <w:p>
      <w:pPr>
        <w:pStyle w:val="Normal"/>
        <w:rPr/>
      </w:pPr>
      <w:r>
        <w:rPr/>
        <w:t>都道府県・指定都市老人医療主管課（部）長　殿</w:t>
      </w:r>
    </w:p>
    <w:p>
      <w:pPr>
        <w:pStyle w:val="Normal"/>
        <w:rPr/>
      </w:pPr>
      <w:r>
        <w:rPr/>
        <w:t>都道府県後期高齢者医療広域連合事務局長　　殿</w:t>
      </w:r>
    </w:p>
    <w:p>
      <w:pPr>
        <w:pStyle w:val="Normal"/>
        <w:rPr/>
      </w:pPr>
      <w:r>
        <w:rPr/>
      </w:r>
    </w:p>
    <w:p>
      <w:pPr>
        <w:pStyle w:val="Normal"/>
        <w:rPr/>
      </w:pPr>
      <w:r>
        <w:rPr/>
      </w:r>
    </w:p>
    <w:p>
      <w:pPr>
        <w:pStyle w:val="Normal"/>
        <w:ind w:right="240" w:hanging="0"/>
        <w:jc w:val="right"/>
        <w:rPr/>
      </w:pPr>
      <w:r>
        <w:rPr/>
        <w:t>厚生労働省保険局総務課長</w:t>
      </w:r>
    </w:p>
    <w:p>
      <w:pPr>
        <w:pStyle w:val="Normal"/>
        <w:rPr/>
      </w:pPr>
      <w:r>
        <w:rPr/>
      </w:r>
    </w:p>
    <w:p>
      <w:pPr>
        <w:pStyle w:val="Normal"/>
        <w:rPr/>
      </w:pPr>
      <w:r>
        <w:rPr/>
      </w:r>
    </w:p>
    <w:p>
      <w:pPr>
        <w:pStyle w:val="Normal"/>
        <w:jc w:val="center"/>
        <w:rPr/>
      </w:pPr>
      <w:r>
        <w:rPr/>
        <w:t>後期高齢者医療制度の被保険者となる者に対する周知事項について</w:t>
      </w:r>
    </w:p>
    <w:p>
      <w:pPr>
        <w:pStyle w:val="Normal"/>
        <w:rPr/>
      </w:pPr>
      <w:r>
        <w:rPr/>
      </w:r>
    </w:p>
    <w:p>
      <w:pPr>
        <w:pStyle w:val="Normal"/>
        <w:ind w:firstLine="240"/>
        <w:rPr/>
      </w:pPr>
      <w:r>
        <w:rPr/>
        <w:t>後期高齢者医療制度の施行準備につきましては、平素より格別のご高配を賜り、厚く御礼申し上げます。</w:t>
      </w:r>
    </w:p>
    <w:p>
      <w:pPr>
        <w:pStyle w:val="Normal"/>
        <w:ind w:firstLine="240"/>
        <w:rPr/>
      </w:pPr>
      <w:r>
        <w:rPr/>
        <w:t>さて、本年４月からの制度の円滑な施行に向けて、被保険者となる方々に対する制度の周知について、既に取り組んでいただいているところですが、後期高齢者医療制度では、被保険者一人ひとりに保険料を負担していただくこととしており、また、制度施行当初から年金からの保険料の徴収（特別徴収）が実施されることから、その賦課・徴収の仕組みや要件等について十分に周知を行う必要があります。</w:t>
      </w:r>
    </w:p>
    <w:p>
      <w:pPr>
        <w:pStyle w:val="Normal"/>
        <w:ind w:firstLine="240"/>
        <w:rPr/>
      </w:pPr>
      <w:r>
        <w:rPr/>
        <w:t>また、昨年１０月末に、与党高齢者医療制度に関するプロジェクトチームにおいて、被用者保険の被扶養者からの保険料徴収に係る激変緩和措置が取りまとめられ、政府としても、これを適切に実施するため、平成１９年度補正予算に所要の経費を計上しているところですが、当該措置の実施に伴い、平成２０年度においては保険料の賦課・徴収に係る事務処理が通常年度と異なることとなることから、対象となる方々への賦課決定通知書等の発送の時期や内容等に十分留意する必要があります。</w:t>
      </w:r>
    </w:p>
    <w:p>
      <w:pPr>
        <w:pStyle w:val="Normal"/>
        <w:ind w:firstLine="240"/>
        <w:rPr/>
      </w:pPr>
      <w:r>
        <w:rPr/>
        <w:t>こうした点を踏まえつつ、被保険者となる方に対しては、これまでの制度そのものの内容の周知に加え、個々の被保険者に対し、自らの給付や負担、特に保険料の賦課・徴収がどのように行われるのかについて、施行前のできるだけ早い時期に、情報提供を行うことが重要です。</w:t>
      </w:r>
    </w:p>
    <w:p>
      <w:pPr>
        <w:pStyle w:val="Normal"/>
        <w:ind w:firstLine="240"/>
        <w:rPr/>
      </w:pPr>
      <w:r>
        <w:rPr/>
        <w:t>特に、年金から保険料が徴収される方に対しては、年金からの徴収の仕組みや実際の徴収時期、徴収額等について丁寧に説明し、ご理解をいただくとともに、低年金受給者など生活困窮者に対しては、きめ細かな納付相談を行うことも必要です。</w:t>
      </w:r>
    </w:p>
    <w:p>
      <w:pPr>
        <w:pStyle w:val="Normal"/>
        <w:ind w:firstLine="240"/>
        <w:rPr/>
      </w:pPr>
      <w:r>
        <w:rPr/>
        <w:t>つきましては、後期高齢者医療制度の被保険者となる方々に対する周知事項等について下記のとおり取りまとめましたので、これを参考としていただき、被保険者となる方一人ひとりに対する周知徹底につきご配慮いただくよう、　よろしくお願いいたします。</w:t>
      </w:r>
    </w:p>
    <w:p>
      <w:pPr>
        <w:pStyle w:val="Normal"/>
        <w:ind w:firstLine="240"/>
        <w:rPr/>
      </w:pPr>
      <w:r>
        <w:rPr/>
        <w:t>以上につき、貴都道府県内の市町村（特別区を含む。以下同じ。）にも周知が図られるよう、よろしくお願いいたします。</w:t>
      </w:r>
    </w:p>
    <w:p>
      <w:pPr>
        <w:pStyle w:val="Normal"/>
        <w:ind w:firstLine="240"/>
        <w:rPr/>
      </w:pPr>
      <w:r>
        <w:rPr/>
      </w:r>
    </w:p>
    <w:p>
      <w:pPr>
        <w:pStyle w:val="Normal"/>
        <w:jc w:val="center"/>
        <w:rPr/>
      </w:pPr>
      <w:r>
        <w:rPr/>
        <w:t>記</w:t>
      </w:r>
    </w:p>
    <w:p>
      <w:pPr>
        <w:pStyle w:val="Normal"/>
        <w:rPr/>
      </w:pPr>
      <w:r>
        <w:rPr/>
      </w:r>
    </w:p>
    <w:p>
      <w:pPr>
        <w:pStyle w:val="Normal"/>
        <w:rPr/>
      </w:pPr>
      <w:r>
        <w:rPr/>
        <w:t>１　保険料額の見込額に関する情報提供（２月）</w:t>
      </w:r>
    </w:p>
    <w:p>
      <w:pPr>
        <w:pStyle w:val="Normal"/>
        <w:rPr/>
      </w:pPr>
      <w:r>
        <w:rPr/>
      </w:r>
    </w:p>
    <w:p>
      <w:pPr>
        <w:pStyle w:val="Normal"/>
        <w:rPr/>
      </w:pPr>
      <w:r>
        <w:rPr/>
        <w:t>　本年１月末までの特別徴収依頼を行うに当たり、被保険者ごとに算出した保険料額（各広域連合条例で定められた保険料率、各被保険者の平成１８年所得額等をもとに算出）について、制度施行を待たずに、現時点での保険料額の見込額として、被保険者に対し情報提供を行うことは、制度を具体的に理解していただく上で有用であることから、可能な限り、対応していただきたい。</w:t>
      </w:r>
    </w:p>
    <w:p>
      <w:pPr>
        <w:pStyle w:val="Normal"/>
        <w:rPr/>
      </w:pPr>
      <w:r>
        <w:rPr/>
        <w:t>　その際には、「後期高齢者医療制度に係る広報について」（平成１９年１１月１３日保総発第１１１３００１号）にて送付した制度周知用のリーフレットや、別添１の「後期高齢者医療制度に関するＱ＆Ａ」等を活用して、後期高齢者医療制度の内容を周知するとともに、別添２の「後期高齢者医療制度の被保険者となる方へのお知らせ（例）」を参考として、保険料の賦課・徴収に係る諸事項についても併せて、周知を図られたい。</w:t>
      </w:r>
    </w:p>
    <w:p>
      <w:pPr>
        <w:pStyle w:val="Normal"/>
        <w:rPr/>
      </w:pPr>
      <w:r>
        <w:rPr/>
      </w:r>
    </w:p>
    <w:p>
      <w:pPr>
        <w:pStyle w:val="Normal"/>
        <w:rPr/>
      </w:pPr>
      <w:r>
        <w:rPr/>
        <w:t>２　６５歳以上７５歳未満の老人医療受給対象者に対する周知（２月下旬～）</w:t>
      </w:r>
    </w:p>
    <w:p>
      <w:pPr>
        <w:pStyle w:val="Normal"/>
        <w:rPr/>
      </w:pPr>
      <w:r>
        <w:rPr/>
      </w:r>
    </w:p>
    <w:p>
      <w:pPr>
        <w:pStyle w:val="Normal"/>
        <w:rPr/>
      </w:pPr>
      <w:r>
        <w:rPr/>
        <w:t>　６５歳以上７５歳未満の老人医療受給対象者（いわゆる寝たきり等の方）については、現在、市町村長から受けている障害認定が後期高齢者医療広域連合の認定とみなされ、引き続き、後期高齢者医療制度の被保険者となる。一方で、市町村長の認定については、申請を撤回する旨の申し出がなされた場合には、将来に向かって認定を取り消すことが可能であるとされており、後期高齢者医療制度においても、高齢者の医療の確保に関する法律施行規則（平成１９年厚生労働省令第１２９号。以下「施行規則」という。）第８条第２項において、　　　広域連合の認定に係る申請については、いつでも将来にわたって撤回できる旨が規定されたところである。</w:t>
      </w:r>
    </w:p>
    <w:p>
      <w:pPr>
        <w:pStyle w:val="Normal"/>
        <w:rPr/>
      </w:pPr>
      <w:r>
        <w:rPr/>
        <w:t>　ついては、６５歳以上７５歳未満の老人医療受給対象者に対し、リーフレットや別添１のＱ＆Ａ等を活用して、後期高齢者医療制度の内容を周知するとともに、平成２０年４月からは後期高齢者医療制度の被保険者となること、あらかじめ市町村に認定申請の撤回の申し出を行った場合には、後期高齢者医療制度の被保険者とはならず、引き続き、国民健康保険又は被用者保険に加入することとなること等について、別添３の「６５歳以上７５歳未満で老人医療の対象となっている方々へのお知らせ（例）」を参考とし、十分周知を図られたい。</w:t>
      </w:r>
    </w:p>
    <w:p>
      <w:pPr>
        <w:pStyle w:val="Normal"/>
        <w:rPr/>
      </w:pPr>
      <w:r>
        <w:rPr/>
        <w:t>　また、市町村において認定申請の撤回の申し出を受けた場合には、後期高齢者医療制度及びこれに関連して各自治体で行われる医療費助成制度等の単独事業の内容を踏まえた上で、撤回に係る判断をしていただけるよう、当該申し出を行った方に対し、必要な情報提供に遺漏なきよう努められたい。</w:t>
      </w:r>
    </w:p>
    <w:p>
      <w:pPr>
        <w:pStyle w:val="Normal"/>
        <w:rPr/>
      </w:pPr>
      <w:r>
        <w:rPr/>
      </w:r>
    </w:p>
    <w:p>
      <w:pPr>
        <w:pStyle w:val="Normal"/>
        <w:rPr/>
      </w:pPr>
      <w:r>
        <w:rPr/>
        <w:t>３　被保険者証の事前送付（３月）</w:t>
      </w:r>
    </w:p>
    <w:p>
      <w:pPr>
        <w:pStyle w:val="Normal"/>
        <w:rPr/>
      </w:pPr>
      <w:r>
        <w:rPr/>
      </w:r>
    </w:p>
    <w:p>
      <w:pPr>
        <w:pStyle w:val="Normal"/>
        <w:rPr/>
      </w:pPr>
      <w:r>
        <w:rPr/>
        <w:t>　後期高齢者医療制度の被保険者となる方に対しては、制度加入前（制度施行時から加入する方には３月）にあらかじめ、後期高齢者医療被保険者証を送付するととともに、４月１日以降、速やかに、老人医療受給者証を回収されたい。</w:t>
      </w:r>
    </w:p>
    <w:p>
      <w:pPr>
        <w:pStyle w:val="Normal"/>
        <w:ind w:firstLine="240"/>
        <w:rPr/>
      </w:pPr>
      <w:r>
        <w:rPr/>
        <w:t>また、被保険者証の送付と併せて、リーフレットや別添１のＱ＆Ａ等を送付し、後期高齢者医療制度の内容について周知するとともに、別添２の「後期高齢者医療制度の被保険者となる方へのお知らせ（例）」を参考として、保険料の賦課・徴収に係る諸事項について、確実に被保険者一人ひとりに周知されるよう図られたい。</w:t>
      </w:r>
    </w:p>
    <w:p>
      <w:pPr>
        <w:pStyle w:val="Normal"/>
        <w:rPr/>
      </w:pPr>
      <w:r>
        <w:rPr/>
      </w:r>
    </w:p>
    <w:p>
      <w:pPr>
        <w:pStyle w:val="Normal"/>
        <w:rPr/>
      </w:pPr>
      <w:r>
        <w:rPr/>
        <w:t>４　保険料の徴収に関する周知等（特に年金からの徴収について）（３月）</w:t>
      </w:r>
    </w:p>
    <w:p>
      <w:pPr>
        <w:pStyle w:val="Normal"/>
        <w:rPr/>
      </w:pPr>
      <w:r>
        <w:rPr/>
      </w:r>
    </w:p>
    <w:p>
      <w:pPr>
        <w:pStyle w:val="Normal"/>
        <w:rPr/>
      </w:pPr>
      <w:r>
        <w:rPr/>
        <w:t>　後期高齢者医療制度では、制度施行当初から、年金からの保険料徴収が実施されるが、平成２０年度においては、被用者保険の被扶養者について施行当初の半年間（平成２０年４月～９月）は保険料徴収を凍結する。これにより、平成２０年度の保険料徴収の開始時期については、①被用者保険の被扶養者は２０年１０月から開始、②被用者保険の被保険者本人は、年度当初からは徴収されないが、保険者から支払基金を経由して広域連合に提供される被用者保険の被扶養者であった者に関する情報に基づき、被用者保険の本人と確認され次第開始、③国民健康保険の加入者は、原則として２０年４月から開始、というように、従前加入していた制度の類型ごとに異なることとなり、これに伴い、保険料に関する通知書の発送時期等も異なることとなる。</w:t>
      </w:r>
    </w:p>
    <w:p>
      <w:pPr>
        <w:pStyle w:val="Normal"/>
        <w:rPr/>
      </w:pPr>
      <w:r>
        <w:rPr/>
        <w:t>　このため、後期高齢者医療の被保険者に対しては、こうした類型ごとに、保険料徴収の開始時期、徴収に当たっての通知書の発送時期等について、十分にご理解をいただけるよう、別添２の「後期高齢者医療制度の被保険者となる方へのお知らせ（例）」も参考にしていただき、被保険者一人ひとりに周知を図っていただくようお願いしたい。</w:t>
      </w:r>
    </w:p>
    <w:p>
      <w:pPr>
        <w:pStyle w:val="Normal"/>
        <w:rPr/>
      </w:pPr>
      <w:r>
        <w:rPr/>
        <w:t>　また、特に、年金から保険料が徴収される方のうち、低年金受給者など、年金額及び徴収される保険料額によっては、生活に困窮される方もいると考えられることから、年金からの保険料徴収の実施に当たり、被保険者の方々に対し制度の趣旨等について丁寧に説明するとともに、被保険者の方々からの納付相談に応じることも重要であり、徴収主体である市町村においてこうした相談を受けられる窓口（コールセンター等）を設けるなど、きめ細かな相談を行っていただきたい。</w:t>
      </w:r>
    </w:p>
    <w:p>
      <w:pPr>
        <w:pStyle w:val="Normal"/>
        <w:rPr/>
      </w:pPr>
      <w:r>
        <w:rPr/>
        <w:t>　また、納付相談により、例えば、保険料の減免制度があり、これを適用できる場合には、いったん徴収した保険料のうち減免額を超える額については後日還付するといった方法も考えられることから、きめ細かな対応をお願いしたい。</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ＭＳ ゴシック;MS Gothic" w:hAnsi="ＭＳ ゴシック;MS Gothic" w:eastAsia="ＭＳ ゴシック;MS Gothic" w:cs="ＭＳ ゴシック;MS Gothic"/>
      <w:color w:val="000000"/>
      <w:lang w:val="en-US"/>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07:00Z</dcterms:created>
  <dc:creator>厚生労働省ネットワークシステム</dc:creator>
  <dc:description/>
  <cp:keywords/>
  <dc:language>en-US</dc:language>
  <cp:lastModifiedBy>kouiki</cp:lastModifiedBy>
  <cp:lastPrinted>2008-02-04T12:06:00Z</cp:lastPrinted>
  <dcterms:modified xsi:type="dcterms:W3CDTF">2008-02-12T07:21:00Z</dcterms:modified>
  <cp:revision>11</cp:revision>
  <dc:subject/>
  <dc:title>○</dc:title>
</cp:coreProperties>
</file>