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70"/>
        <w:gridCol w:w="2335"/>
        <w:gridCol w:w="1250"/>
        <w:gridCol w:w="3555"/>
        <w:gridCol w:w="690"/>
      </w:tblGrid>
      <w:tr>
        <w:trPr>
          <w:trHeight w:val="4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後期高齢者医療による認定証明書</w:t>
            </w:r>
          </w:p>
        </w:tc>
      </w:tr>
      <w:tr>
        <w:trPr>
          <w:trHeight w:val="52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_2169214299"/>
                  <w:enabled/>
                  <w:ddList>
                    <w:result w:val="0"/>
                    <w:listEntry w:val="明治"/>
                    <w:listEntry w:val="大正"/>
                    <w:listEntry w:val="昭和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_2169214299"/>
            <w:bookmarkStart w:id="1" w:name="__Fieldmark__1_2169214299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　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_2169214299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5_2169214299"/>
            <w:bookmarkStart w:id="3" w:name="__Fieldmark__5_2169214299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の状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月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の基礎となった書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127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3.2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41275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4.05pt;margin-top:3.25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高齢者の医療の確保に関する法律第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の障害認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齢者の医療の確保に関する法律施行令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の特定疾病療養認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を行ったことを証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月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193675</wp:posOffset>
                      </wp:positionV>
                      <wp:extent cx="908685" cy="920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72.45pt;mso-wrap-distance-left:9.05pt;mso-wrap-distance-right:9.05pt;mso-wrap-distance-top:0pt;mso-wrap-distance-bottom:0pt;margin-top:15.25pt;mso-position-vertical-relative:text;margin-left:3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2" w:hRule="atLeast"/>
        </w:trPr>
        <w:tc>
          <w:tcPr>
            <w:tcW w:w="900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沖縄県後期高齢者医療広域連合長　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念　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8:00Z</dcterms:created>
  <dc:creator>沖縄県広域連合</dc:creator>
  <dc:description/>
  <cp:keywords/>
  <dc:language>en-US</dc:language>
  <cp:lastModifiedBy>kouiki</cp:lastModifiedBy>
  <cp:lastPrinted>2008-03-25T18:02:00Z</cp:lastPrinted>
  <dcterms:modified xsi:type="dcterms:W3CDTF">2008-03-25T09:12:00Z</dcterms:modified>
  <cp:revision>10</cp:revision>
  <dc:subject/>
  <dc:title>様式７－後期高齢者医療保険資格喪失証明書</dc:title>
</cp:coreProperties>
</file>