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額認定証の更新に関する広報原稿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2828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4F81BD"/>
                                <w:sz w:val="28"/>
                              </w:rPr>
                              <w:t>「限度額適用・標準負担額減額認定証」の交付申請を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1.95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4F81BD"/>
                          <w:sz w:val="28"/>
                        </w:rPr>
                        <w:t>「限度額適用・標準負担額減額認定証」の交付申請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限度額適用・標準負担額減額認定証と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後期高齢者医療制度では、入院時の一部負担金と食事代を減額するための「限度額適用・標準負担額減額認定証」の交付を受け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入院時における自己負担限度額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2"/>
        <w:gridCol w:w="3118"/>
        <w:gridCol w:w="1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区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の世帯単位の自己負担限度額（月額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標準負担額（入院時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食当たりの食事代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Ⅱ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,6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までの入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月以内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を超える入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　　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,4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該当す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1590</wp:posOffset>
                </wp:positionV>
                <wp:extent cx="157480" cy="16192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58.85pt;margin-top:1.7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Ⅰ　　世帯員全員が住民税非課税で、その世帯の各所得が必要経費・控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年金所得は控除額を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万円として計算）を差し引いたとき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円となる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57480" cy="161925"/>
                <wp:effectExtent l="5080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45pt;margin-top:0.85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Ⅱ　　世帯</w:t>
      </w:r>
      <w:r>
        <w:rPr>
          <w:rFonts w:ascii="ＭＳ 明朝;MS Mincho" w:hAnsi="ＭＳ 明朝;MS Mincho" w:cs="ＭＳ 明朝;MS Mincho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全員が住民税非課税の方（低所得Ⅰに該当する方を除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手続き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wave"/>
        </w:rPr>
        <w:t>申請した月の初日から適用</w:t>
      </w:r>
      <w:r>
        <w:rPr>
          <w:rFonts w:ascii="HG丸ｺﾞｼｯｸM-PRO" w:hAnsi="HG丸ｺﾞｼｯｸM-PRO" w:eastAsia="HG丸ｺﾞｼｯｸM-PRO"/>
          <w:sz w:val="24"/>
        </w:rPr>
        <w:t>となります。該当すると思われる方は、○○課○○係で「限度額適用・標準負担額減額認定証」の交付を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でに「限度額適用・標準負担額減額認定証」をお持ちの方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お持ちの減額認定証の有効期限は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末日です。有効期限が過ぎると使用できませんので、更新手続き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申請に必要な物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後期高齢者医療被保険者証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印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問い合わせ・申請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○市（町・村）○○課○○係　℡　</w:t>
      </w:r>
      <w:r>
        <w:rPr>
          <w:rFonts w:eastAsia="HG丸ｺﾞｼｯｸM-PRO" w:ascii="HG丸ｺﾞｼｯｸM-PRO" w:hAnsi="HG丸ｺﾞｼｯｸM-PRO"/>
          <w:sz w:val="24"/>
        </w:rPr>
        <w:t>xxx-xxx-xxx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5:00Z</dcterms:created>
  <dc:creator> </dc:creator>
  <dc:description/>
  <cp:keywords/>
  <dc:language>en-US</dc:language>
  <cp:lastModifiedBy>kouiki</cp:lastModifiedBy>
  <cp:lastPrinted>2008-06-06T14:12:00Z</cp:lastPrinted>
  <dcterms:modified xsi:type="dcterms:W3CDTF">2008-06-06T05:12:00Z</dcterms:modified>
  <cp:revision>50</cp:revision>
  <dc:subject/>
  <dc:title>一太郎 12/11/10/9/8 文書</dc:title>
</cp:coreProperties>
</file>