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被保険者名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市町村名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担当課長印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期高齢者医療保険料納付方法変更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みだしのことについて、　　　　年　　月　　日付で、後期高齢者医療保険料納付方法変更届出書により、特別徴収（年金天引き）から普通徴収（口座振替）への変更を申請されましたが、　　　　年　　月　　日現在、未納がある為、届出書の記載のとおり、納付方法を　　　　年　　月分より特別徴収（年金天引き）へ変更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問合せ先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市町村市役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担当者名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6:00Z</dcterms:created>
  <dc:creator>kouiki</dc:creator>
  <dc:description/>
  <cp:keywords/>
  <dc:language>en-US</dc:language>
  <cp:lastModifiedBy>kanri08</cp:lastModifiedBy>
  <cp:lastPrinted>2011-03-11T10:08:00Z</cp:lastPrinted>
  <dcterms:modified xsi:type="dcterms:W3CDTF">2021-03-17T01:56:00Z</dcterms:modified>
  <cp:revision>2</cp:revision>
  <dc:subject/>
  <dc:title/>
</cp:coreProperties>
</file>